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十和田市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７年度十和田市小中学生全国大会等選手派遣補助金概算払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第　　　　号で交付決定のあった令和７年度十和田市小中学生全国大会等選手派遣補助金について、令和７年度十和田市小中学生全国大会等選手派遣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補助金　　　円を概算払の方法により交付されるよう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　請求金額　　　　　　金　</w:t>
      </w:r>
      <w:r>
        <w:rPr>
          <w:rFonts w:ascii="ＭＳ 明朝;MS Mincho" w:hAnsi="ＭＳ 明朝;MS Mincho" w:cs="ＭＳ 明朝;MS Mincho"/>
        </w:rPr>
        <w:t xml:space="preserve">                    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"/>
              </w:rPr>
              <w:t>交付決定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今回請求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完了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予定年月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備考</w:t>
            </w:r>
          </w:p>
        </w:tc>
      </w:tr>
      <w:tr>
        <w:trPr>
          <w:trHeight w:val="9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概算払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632"/>
        <w:gridCol w:w="1227"/>
        <w:gridCol w:w="2045"/>
      </w:tblGrid>
      <w:tr>
        <w:trPr>
          <w:trHeight w:val="52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行責任者の役職・氏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担当者の役職・氏</w:t>
            </w:r>
            <w:r>
              <w:rPr>
                <w:spacing w:val="4"/>
                <w:sz w:val="22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請求書の押印を省略する場合は、「発行責任者」と「担当者」の役職・氏名・電話番号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>
      <w:overflowPunct w:val="true"/>
    </w:pPr>
    <w:rPr>
      <w:rFonts w:ascii="Century" w:hAnsi="Century" w:cs="Century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十和田市 Office0012</cp:lastModifiedBy>
  <cp:lastPrinted>2025-04-01T11:05:00Z</cp:lastPrinted>
  <dcterms:modified xsi:type="dcterms:W3CDTF">2025-04-02T07:53:00Z</dcterms:modified>
  <cp:revision>14</cp:revision>
  <dc:subject/>
  <dc:title>弘前市教育委員会告示第　　　号</dc:title>
</cp:coreProperties>
</file>