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十和田市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６年度十和田市小中学生全国大会等選手派遣補助金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第　　　　号で補助金額確定のあった令和６年度十和田市小中学生全国大会等選手派遣補助金について、令和６年度十和田市小中学生全国大会等選手派遣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ind w:firstLine="212"/>
        <w:rPr/>
      </w:pPr>
      <w:r>
        <w:rPr>
          <w:rFonts w:ascii="ＭＳ 明朝;MS Mincho" w:hAnsi="ＭＳ 明朝;MS Mincho" w:cs="ＭＳ 明朝;MS Mincho"/>
        </w:rPr>
        <w:t>　　　　補助金交付確定額　　　　　 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</w:rPr>
        <w:t>　　　　　補助金既受領額　　　　　　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</w:rPr>
        <w:t>　　　　　今回請求額　　　　　　　　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twpc335</cp:lastModifiedBy>
  <cp:lastPrinted>2023-04-18T19:08:00Z</cp:lastPrinted>
  <dcterms:modified xsi:type="dcterms:W3CDTF">2024-05-10T02:56:00Z</dcterms:modified>
  <cp:revision>9</cp:revision>
  <dc:subject/>
  <dc:title>弘前市教育委員会告示第　　　号</dc:title>
</cp:coreProperties>
</file>