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３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選択に関する確認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利用者名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紹介した居宅サービス事業所名等（サービス種別名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0"/>
        <w:gridCol w:w="3402"/>
        <w:gridCol w:w="3589"/>
      </w:tblGrid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紹介率最高法人とは全く関連のない法人が運営する事業所を３つ以上説明・紹介すること。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t>３．説明に関して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　明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者氏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年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等に対し、上記の居宅サービス事業所についてパンフレット等を活用して説明・紹介した事に相違あり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年　　月　　日　　　　　　　　　法人名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代表者の職・氏名　　　　　　　　　　　　　　印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（事業所名：　　　　　　　　　　　　　　　　　　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私は、居宅サービス事業所について説明を受け、下記の理由からこの事業所によるサービス提供を受けることを希望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選択事業所</w:t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26"/>
      </w:tblGrid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種類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  <w:szCs w:val="21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  <w:szCs w:val="21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利用開始年月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88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37"/>
      </w:tblGrid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青森県介護サービス事業所認証評価制度により認証を取得した法人であったため、選択した。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の質が高いと思い選択した。</w:t>
            </w:r>
          </w:p>
        </w:tc>
      </w:tr>
      <w:tr>
        <w:trPr>
          <w:trHeight w:val="3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の理由</w:t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法人選択理由（いずれか該当するものに「○」印、具体的な理由を記載）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【理由：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２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、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３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を選択した場合、具体的な理由を記載ください】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2700</wp:posOffset>
                </wp:positionV>
                <wp:extent cx="6305550" cy="802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0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95pt;margin-top:1pt;width:496.45pt;height:6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年　　月　　日　　　　　　　　利用者氏名　　　　　　　　　　　　　　印</w:t>
      </w:r>
    </w:p>
    <w:p>
      <w:pPr>
        <w:pStyle w:val="Normal"/>
        <w:ind w:right="-1" w:firstLine="9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right="-1" w:firstLine="44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利用者代理人　　　　　　　　　　　　　印　（続柄　　　）</w:t>
      </w:r>
    </w:p>
    <w:p>
      <w:pPr>
        <w:pStyle w:val="Normal"/>
        <w:ind w:right="-1" w:firstLine="44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利用者代理人は、家族以外は認められ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8:00Z</dcterms:created>
  <dc:creator>FJ-USER</dc:creator>
  <dc:description/>
  <cp:keywords/>
  <dc:language>en-US</dc:language>
  <cp:lastModifiedBy>twpc417</cp:lastModifiedBy>
  <cp:lastPrinted>2018-07-10T09:56:00Z</cp:lastPrinted>
  <dcterms:modified xsi:type="dcterms:W3CDTF">2018-07-12T02:52:00Z</dcterms:modified>
  <cp:revision>7</cp:revision>
  <dc:subject/>
  <dc:title/>
</cp:coreProperties>
</file>