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十和田市地域おこし協力隊（保育士）応募用紙</w:t>
      </w:r>
    </w:p>
    <w:p>
      <w:pPr>
        <w:pStyle w:val="Normal"/>
        <w:ind w:firstLine="42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十和田市地域おこし協力隊（保育士）の応募条件を承諾のうえ、応募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22796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8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</w:rPr>
                              <w:t>40mm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8"/>
                              </w:rPr>
                              <w:t>上半身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8"/>
                              </w:rPr>
                              <w:t>脱帽正面向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8"/>
                              </w:rPr>
                              <w:t>か月以内に撮影したもの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3.6pt;mso-wrap-distance-bottom:3.6pt;margin-top:17.95pt;mso-position-vertical-relative:text;margin-left:391.55pt;mso-position-horizontal-relative:text">
                <v:stroke dashstyle="dash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sz w:val="18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8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sz w:val="18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8"/>
                        </w:rPr>
                        <w:t>縦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8"/>
                        </w:rPr>
                        <w:t>40mm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sz w:val="18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8"/>
                        </w:rPr>
                        <w:t>横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8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8"/>
                        </w:rPr>
                        <w:t>上半身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8"/>
                        </w:rPr>
                        <w:t>脱帽正面向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8"/>
                        </w:rPr>
                        <w:t>6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8"/>
                        </w:rPr>
                        <w:t>か月以内に撮影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1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326"/>
        <w:gridCol w:w="426"/>
        <w:gridCol w:w="1121"/>
        <w:gridCol w:w="208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ふりがな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氏　　名</w:t>
            </w:r>
          </w:p>
        </w:tc>
        <w:tc>
          <w:tcPr>
            <w:tcW w:w="557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生年月日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昭和・平成　　年　　月　　日生　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令和７年４月１日時点　満年齢　</w:t>
            </w:r>
            <w:bookmarkStart w:id="0" w:name="_GoBack"/>
            <w:bookmarkEnd w:id="0"/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　歳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男・女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62"/>
                <w:kern w:val="0"/>
                <w:sz w:val="16"/>
                <w:szCs w:val="16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w w:val="62"/>
                <w:kern w:val="0"/>
                <w:sz w:val="16"/>
                <w:szCs w:val="16"/>
              </w:rPr>
              <w:t>記載は任意です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6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住　　所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〒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52"/>
                <w:kern w:val="0"/>
                <w:szCs w:val="21"/>
              </w:rPr>
              <w:t>連絡</w:t>
            </w:r>
            <w:r>
              <w:rPr>
                <w:rFonts w:ascii="游ゴシック;Yu Gothic" w:hAnsi="游ゴシック;Yu Gothic" w:cs="游ゴシック;Yu Gothic" w:eastAsia="游ゴシック;Yu Gothic"/>
                <w:spacing w:val="1"/>
                <w:kern w:val="0"/>
                <w:szCs w:val="21"/>
              </w:rPr>
              <w:t>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自宅電話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携帯電話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E-mail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①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応募された動機についてご記入ください。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自分の経験・スキルを活かし、どのような活動をしたいと考えていますか。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③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活動期間終了後の考え方について教えてください。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④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当市へ移動が可能となる時期は、いつ頃ですか。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令和　　　年　　　月　　　日　頃</w:t>
            </w:r>
          </w:p>
        </w:tc>
      </w:tr>
      <w:tr>
        <w:trPr>
          <w:trHeight w:val="848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⑤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当てはまるものに</w:t>
            </w:r>
            <w:r>
              <w:rPr>
                <w:rFonts w:ascii="ＭＳ 明朝;MS Mincho" w:hAnsi="ＭＳ 明朝;MS Mincho" w:cs="ＭＳ 明朝;MS Mincho"/>
                <w:szCs w:val="21"/>
              </w:rPr>
              <w:t>✔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を記入してください。</w:t>
            </w:r>
          </w:p>
          <w:p>
            <w:pPr>
              <w:pStyle w:val="Normal"/>
              <w:ind w:firstLine="20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地方公務員法第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条に規定する欠格条項に該当しません。</w:t>
            </w:r>
          </w:p>
          <w:p>
            <w:pPr>
              <w:pStyle w:val="Normal"/>
              <w:ind w:left="510" w:hanging="30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十和田市暴力団排除条例（平成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23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十和田市条例第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39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号）第２条第３号に規定する暴力団員に該当しません。</w:t>
            </w:r>
          </w:p>
        </w:tc>
      </w:tr>
      <w:tr>
        <w:trPr>
          <w:trHeight w:val="1141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⑥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健康上の特記すべき事項があれば記入してください。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 xml:space="preserve">⑦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事前に伝えておきたい事などがありましたらご記入ください。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記入欄が不足する場合は、必要に応じて枠を広げて記入してください。</w:t>
      </w:r>
    </w:p>
    <w:p>
      <w:pPr>
        <w:pStyle w:val="Normal"/>
        <w:ind w:firstLine="566"/>
        <w:rPr/>
      </w:pP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  <w:u w:val="double"/>
        </w:rPr>
        <w:t>申込書に記載された個人情報は、個人情報保護法に基づき厳正に管理いたします。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0:50:00Z</dcterms:created>
  <dc:creator>setup</dc:creator>
  <dc:description/>
  <cp:keywords/>
  <dc:language>en-US</dc:language>
  <cp:lastModifiedBy>twpc412</cp:lastModifiedBy>
  <cp:lastPrinted>2025-04-30T12:12:00Z</cp:lastPrinted>
  <dcterms:modified xsi:type="dcterms:W3CDTF">2025-04-30T03:12:00Z</dcterms:modified>
  <cp:revision>7</cp:revision>
  <dc:subject/>
  <dc:title>応募用紙</dc:title>
</cp:coreProperties>
</file>