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rPr/>
      </w:pPr>
      <w:r>
        <w:rPr/>
        <w:t>十和田湖・奥入瀬歌謡祭　参加申込書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147"/>
        <w:gridCol w:w="1700"/>
        <w:gridCol w:w="1400"/>
        <w:gridCol w:w="1620"/>
        <w:gridCol w:w="2480"/>
      </w:tblGrid>
      <w:tr>
        <w:trPr>
          <w:trHeight w:val="153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都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府県</w:t>
            </w:r>
          </w:p>
        </w:tc>
      </w:tr>
      <w:tr>
        <w:trPr>
          <w:trHeight w:val="79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常時、連絡可能な番号をご記入ください。）</w:t>
            </w:r>
          </w:p>
        </w:tc>
      </w:tr>
      <w:tr>
        <w:trPr>
          <w:trHeight w:val="527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歳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男性・女性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を｢○｣で</w:t>
            </w:r>
          </w:p>
          <w:p>
            <w:pPr>
              <w:pStyle w:val="Normal"/>
              <w:ind w:left="2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囲んでください）</w:t>
            </w:r>
          </w:p>
        </w:tc>
      </w:tr>
      <w:tr>
        <w:trPr>
          <w:trHeight w:val="471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　　業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属団体等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 択 曲</w:t>
            </w:r>
          </w:p>
          <w:p>
            <w:pPr>
              <w:pStyle w:val="Normal"/>
              <w:ind w:left="230" w:hanging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いずれかを｢○｣で囲んでください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．「十和田湖」（選択理由：　　　　　　　　　　　　　　　　）</w:t>
            </w:r>
          </w:p>
        </w:tc>
      </w:tr>
      <w:tr>
        <w:trPr>
          <w:trHeight w:val="78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．「奥入瀬」（選択理由：　　　　　　　　　　　　　　　　　）</w:t>
            </w:r>
          </w:p>
        </w:tc>
      </w:tr>
      <w:tr>
        <w:trPr>
          <w:trHeight w:val="6031" w:hRule="atLeast"/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簡単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己ＰＲ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入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ください。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double"/>
        </w:rPr>
        <w:t>６月８日（土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に下記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・メールのいずれかにて提出の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一社）十和田湖国立公園協会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176-75-24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176-70-60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メール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owadako03@voice.ocn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e.jp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419" w:hanging="415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19" w:hanging="419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08:00Z</dcterms:created>
  <dc:creator>towa200</dc:creator>
  <dc:description/>
  <cp:keywords/>
  <dc:language>en-US</dc:language>
  <cp:lastModifiedBy>twpc317</cp:lastModifiedBy>
  <cp:lastPrinted>2024-05-09T15:25:00Z</cp:lastPrinted>
  <dcterms:modified xsi:type="dcterms:W3CDTF">2024-05-09T10:40:00Z</dcterms:modified>
  <cp:revision>227</cp:revision>
  <dc:subject/>
  <dc:title>第１回　全日本「月がとっても青いから」カラオケコンクール開催要綱（案）</dc:title>
</cp:coreProperties>
</file>