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十和田湖観光交流センター指定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一般社団法人十和田奥入瀬観光機構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申請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団体名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ind w:right="1680" w:hanging="0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　　　　　　　　　　　電</w:t>
      </w:r>
      <w:r>
        <w:rPr>
          <w:rFonts w:ascii="ＭＳ 明朝;MS Mincho" w:hAnsi="ＭＳ 明朝;MS Mincho" w:cs="ＭＳ 明朝;MS Mincho"/>
        </w:rPr>
        <w:t>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十和田市十和田湖観光交流センター使用許可事項変更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　次のとおり十和田市十和田湖観光交流センターの</w:t>
      </w:r>
      <w:r>
        <w:rPr/>
        <w:t>使用の許可事項を変更したいので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767"/>
        <w:gridCol w:w="635"/>
        <w:gridCol w:w="625"/>
        <w:gridCol w:w="2777"/>
      </w:tblGrid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</w:tr>
      <w:tr>
        <w:trPr>
          <w:trHeight w:val="18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</w:rPr>
        <w:t>注　使用許可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8:00Z</dcterms:created>
  <dc:creator>170:towa325</dc:creator>
  <dc:description/>
  <cp:keywords/>
  <dc:language>en-US</dc:language>
  <cp:lastModifiedBy>twpc997</cp:lastModifiedBy>
  <cp:lastPrinted>2011-08-23T16:01:00Z</cp:lastPrinted>
  <dcterms:modified xsi:type="dcterms:W3CDTF">2025-05-12T02:09:00Z</dcterms:modified>
  <cp:revision>5</cp:revision>
  <dc:subject/>
  <dc:title>議案第　号</dc:title>
</cp:coreProperties>
</file>