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様式１</w:t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「十和田地区オフィス町内会」入会申込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十和田地区オフィス町内会　御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込者</w:t>
      </w:r>
      <w:r>
        <w:rPr>
          <w:rFonts w:cs="Times New Roman" w:eastAsia="Times New Roman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により、貴会に入会を申し込み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回収対象事業所</w:t>
      </w:r>
    </w:p>
    <w:tbl>
      <w:tblPr>
        <w:tblW w:w="797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697"/>
      </w:tblGrid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事業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〒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TEL.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連絡責任者</w:t>
      </w:r>
    </w:p>
    <w:tbl>
      <w:tblPr>
        <w:tblW w:w="797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697"/>
      </w:tblGrid>
      <w:tr>
        <w:trPr>
          <w:trHeight w:val="1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連絡責任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役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氏名：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連　絡　先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/>
              <w:t>TEL.                          FAX.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　　以　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※事務局記入欄）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314"/>
        <w:gridCol w:w="3489"/>
      </w:tblGrid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position w:val="-14"/>
              </w:rPr>
            </w:pPr>
            <w:r>
              <w:rPr>
                <w:color w:val="000000"/>
                <w:position w:val="-12"/>
              </w:rPr>
              <w:t>受　　　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平成　　年　　月　　日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特記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名簿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3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十、七、六、東、お、五、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担当回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</w:rPr>
              <w:t>会員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名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6:00Z</dcterms:created>
  <dc:creator>環境政策課</dc:creator>
  <dc:description/>
  <cp:keywords/>
  <dc:language>en-US</dc:language>
  <cp:lastModifiedBy>gvcl134</cp:lastModifiedBy>
  <cp:lastPrinted>2011-07-23T09:03:00Z</cp:lastPrinted>
  <dcterms:modified xsi:type="dcterms:W3CDTF">2011-09-01T07:47:00Z</dcterms:modified>
  <cp:revision>7</cp:revision>
  <dc:subject/>
  <dc:title>資料１</dc:title>
</cp:coreProperties>
</file>