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6"/>
      </w:tblGrid>
      <w:tr>
        <w:trPr>
          <w:trHeight w:val="1133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路外駐車場国土交通大臣認定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3425"/>
              <w:gridCol w:w="2342"/>
              <w:gridCol w:w="2543"/>
            </w:tblGrid>
            <w:tr>
              <w:trPr>
                <w:trHeight w:val="2071" w:hRule="atLeast"/>
              </w:trPr>
              <w:tc>
                <w:tcPr>
                  <w:tcW w:w="8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年　　月　　日　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国土交通省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東北地方整備局長　殿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路外駐車場管理者の氏名又は名称及び住所）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駐車場法施行令第７条の規定により、次のように申請します。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　駐車場の名称</w:t>
                  </w:r>
                </w:p>
              </w:tc>
              <w:tc>
                <w:tcPr>
                  <w:tcW w:w="4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　駐車場の位置</w:t>
                  </w:r>
                </w:p>
              </w:tc>
              <w:tc>
                <w:tcPr>
                  <w:tcW w:w="4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　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模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イ　区域面積</w:t>
                  </w:r>
                </w:p>
              </w:tc>
              <w:tc>
                <w:tcPr>
                  <w:tcW w:w="4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10"/>
                    <w:rPr/>
                  </w:pPr>
                  <w:r>
                    <w:rPr/>
                    <w:t>平方メートル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ロ　駐車の用に供する部分の面積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築物である部分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rPr/>
                  </w:pPr>
                  <w:r>
                    <w:rPr/>
                    <w:t>平方メート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駐車台数　　　　台）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築物でない部分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rPr/>
                  </w:pPr>
                  <w:r>
                    <w:rPr/>
                    <w:t>平方メート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駐車台数　　　　台）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rPr/>
                  </w:pPr>
                  <w:r>
                    <w:rPr/>
                    <w:t>平方メート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駐車台数　　　　台）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　構造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築物である部分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築物でない部分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５　供用開始（予定）日</w:t>
                  </w:r>
                </w:p>
              </w:tc>
              <w:tc>
                <w:tcPr>
                  <w:tcW w:w="4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事前協議の場合は、本様式の「申請」を「事前協議」に変更する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1</w:t>
    </w:r>
    <w:r>
      <w:rPr/>
      <w:t>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03:00Z</dcterms:created>
  <dc:creator>twpc049</dc:creator>
  <dc:description/>
  <cp:keywords/>
  <dc:language>en-US</dc:language>
  <cp:lastModifiedBy>twpc484</cp:lastModifiedBy>
  <dcterms:modified xsi:type="dcterms:W3CDTF">2023-06-30T00:35:00Z</dcterms:modified>
  <cp:revision>5</cp:revision>
  <dc:subject/>
  <dc:title>路外駐車場国土交通大臣認定申請書</dc:title>
</cp:coreProperties>
</file>