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氏名（名称）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和田市広告パートナー制度登録解除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十和田市広告パートナー制度実施要綱第７条第１項の規定に基づき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広告媒体の広告パートナーの登録を解除したい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　広告媒体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2:00Z</dcterms:created>
  <dc:creator>towa136</dc:creator>
  <dc:description/>
  <cp:keywords/>
  <dc:language>en-US</dc:language>
  <cp:lastModifiedBy>towa659</cp:lastModifiedBy>
  <cp:lastPrinted>2008-02-25T11:04:00Z</cp:lastPrinted>
  <dcterms:modified xsi:type="dcterms:W3CDTF">2011-10-25T01:32:00Z</dcterms:modified>
  <cp:revision>2</cp:revision>
  <dc:subject/>
  <dc:title>１</dc:title>
</cp:coreProperties>
</file>