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十和田市長　　様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人）　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名称　　　　　　　　　　　　　㊞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定搬送業者引渡依頼書</w:t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sz w:val="36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私（請求人）は、私が買い受けた下記の公売財産について、自らの責任において搬送業者を手配し、搬送に係る全ての費用について、自ら負担することを誓約いたします。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なお、当該公売財産につきまして、搬送業者への引渡し後において、運送中に生じた滅失、毀損等の被害を受けても、十和田市が一切責任を持たないことに同意します。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　売　　財　　産　　の　　名　　称</w:t>
            </w:r>
          </w:p>
        </w:tc>
      </w:tr>
      <w:tr>
        <w:trPr>
          <w:trHeight w:val="557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搬送先住所が異なる場合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60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送先住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/>
        <w:t>指定搬送業者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60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60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引渡希望日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月　　　　　日（　　　　）　　　　　　　　時希望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指定搬送業者引渡依頼書は、買い受けた公売財産ごとに、それぞれ作成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搬送業者に依頼した伝票の写しを添付して提出してください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1:00Z</dcterms:created>
  <dc:creator>twpc371</dc:creator>
  <dc:description/>
  <cp:keywords/>
  <dc:language>en-US</dc:language>
  <cp:lastModifiedBy>towa948</cp:lastModifiedBy>
  <cp:lastPrinted>2016-11-02T17:28:00Z</cp:lastPrinted>
  <dcterms:modified xsi:type="dcterms:W3CDTF">2019-06-19T00:01:00Z</dcterms:modified>
  <cp:revision>7</cp:revision>
  <dc:subject/>
  <dc:title/>
</cp:coreProperties>
</file>