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共有合意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十和田市長　殿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共有者氏名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u w:val="dotted"/>
        </w:rPr>
        <w:t>①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u w:val="dotted"/>
        </w:rPr>
        <w:t>②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u w:val="dotted"/>
        </w:rPr>
        <w:t>③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u w:val="dotted"/>
        </w:rPr>
        <w:t>④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u w:val="dotted"/>
        </w:rPr>
        <w:t>⑤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私たちは、下記物件を次のとおり共有することに合意しました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１　物件の表示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別紙物件目録のとおり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２　共有者の氏名・住所・持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①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rFonts w:cs="ＭＳ 明朝"/>
        </w:rPr>
        <w:t>②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rFonts w:cs="ＭＳ 明朝"/>
        </w:rPr>
        <w:t>③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rFonts w:cs="ＭＳ 明朝"/>
        </w:rPr>
        <w:t>④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rFonts w:cs="ＭＳ 明朝"/>
        </w:rPr>
        <w:t>⑤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9</Characters>
  <CharactersWithSpaces>929</CharactersWithSpaces>
  <Company>青森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税務課</dc:creator>
  <dc:description/>
  <dc:language>en-US</dc:language>
  <cp:lastModifiedBy/>
  <cp:lastPrinted>2006-04-13T09:31:00Z</cp:lastPrinted>
  <dcterms:modified xsi:type="dcterms:W3CDTF">2019-06-1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wa948</vt:lpwstr>
  </property>
</Properties>
</file>