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丸ゴシック体-L" w:hAnsi="FO丸ゴシック体-L" w:eastAsia="FO丸ゴシック体-L" w:cs="ＭＳ 明朝;MS Mincho"/>
          <w:color w:val="000000"/>
          <w:szCs w:val="21"/>
        </w:rPr>
      </w:pPr>
      <w:r>
        <w:rPr>
          <w:rFonts w:ascii="FO丸ゴシック体-L" w:hAnsi="FO丸ゴシック体-L" w:cs="ＭＳ 明朝;MS Mincho" w:eastAsia="FO丸ゴシック体-L"/>
          <w:color w:val="000000"/>
          <w:szCs w:val="21"/>
        </w:rPr>
        <w:t>様式第２号（第６条関係）</w:t>
      </w:r>
    </w:p>
    <w:p>
      <w:pPr>
        <w:pStyle w:val="Normal"/>
        <w:rPr>
          <w:rFonts w:ascii="FO丸ゴシック体-L" w:hAnsi="FO丸ゴシック体-L" w:eastAsia="FO丸ゴシック体-L" w:cs="ＭＳ 明朝;MS Mincho"/>
          <w:color w:val="000000"/>
          <w:szCs w:val="21"/>
        </w:rPr>
      </w:pPr>
      <w:r>
        <w:rPr>
          <w:rFonts w:eastAsia="FO丸ゴシック体-L" w:cs="ＭＳ 明朝;MS Mincho" w:ascii="FO丸ゴシック体-L" w:hAnsi="FO丸ゴシック体-L"/>
          <w:color w:val="000000"/>
          <w:szCs w:val="21"/>
        </w:rPr>
      </w:r>
    </w:p>
    <w:p>
      <w:pPr>
        <w:pStyle w:val="Normal"/>
        <w:jc w:val="center"/>
        <w:rPr>
          <w:rFonts w:ascii="FO丸ゴシック体-L" w:hAnsi="FO丸ゴシック体-L" w:eastAsia="FO丸ゴシック体-L" w:cs="ＭＳ 明朝;MS Mincho"/>
          <w:bCs/>
          <w:color w:val="000000"/>
          <w:sz w:val="28"/>
          <w:szCs w:val="28"/>
        </w:rPr>
      </w:pPr>
      <w:r>
        <w:rPr>
          <w:rFonts w:ascii="FO丸ゴシック体-L" w:hAnsi="FO丸ゴシック体-L" w:cs="ＭＳ 明朝;MS Mincho" w:eastAsia="FO丸ゴシック体-L"/>
          <w:bCs/>
          <w:color w:val="000000"/>
          <w:spacing w:val="87"/>
          <w:kern w:val="0"/>
          <w:sz w:val="28"/>
          <w:szCs w:val="28"/>
        </w:rPr>
        <w:t>配置予定技術者調</w:t>
      </w:r>
      <w:r>
        <w:rPr>
          <w:rFonts w:ascii="FO丸ゴシック体-L" w:hAnsi="FO丸ゴシック体-L" w:cs="ＭＳ 明朝;MS Mincho" w:eastAsia="FO丸ゴシック体-L"/>
          <w:bCs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FO丸ゴシック体-L" w:hAnsi="FO丸ゴシック体-L" w:eastAsia="FO丸ゴシック体-L" w:cs="ＭＳ 明朝;MS Mincho"/>
          <w:bCs/>
          <w:color w:val="000000"/>
          <w:sz w:val="28"/>
          <w:szCs w:val="21"/>
        </w:rPr>
      </w:pPr>
      <w:r>
        <w:rPr>
          <w:rFonts w:eastAsia="FO丸ゴシック体-L" w:cs="ＭＳ 明朝;MS Mincho" w:ascii="FO丸ゴシック体-L" w:hAnsi="FO丸ゴシック体-L"/>
          <w:bCs/>
          <w:color w:val="000000"/>
          <w:sz w:val="28"/>
          <w:szCs w:val="21"/>
        </w:rPr>
      </w:r>
    </w:p>
    <w:p>
      <w:pPr>
        <w:pStyle w:val="Normal"/>
        <w:rPr>
          <w:rFonts w:ascii="FO丸ゴシック体-L" w:hAnsi="FO丸ゴシック体-L" w:eastAsia="FO丸ゴシック体-L" w:cs="ＭＳ 明朝;MS Mincho"/>
          <w:color w:val="000000"/>
          <w:szCs w:val="21"/>
          <w:u w:val="single"/>
        </w:rPr>
      </w:pPr>
      <w:r>
        <w:rPr>
          <w:rFonts w:ascii="FO丸ゴシック体-L" w:hAnsi="FO丸ゴシック体-L" w:cs="ＭＳ 明朝;MS Mincho" w:eastAsia="FO丸ゴシック体-L"/>
          <w:color w:val="000000"/>
          <w:szCs w:val="21"/>
          <w:u w:val="single"/>
        </w:rPr>
        <w:t>商号又は名称                                                              　　</w:t>
      </w:r>
    </w:p>
    <w:tbl>
      <w:tblPr>
        <w:tblW w:w="85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8"/>
        <w:gridCol w:w="937"/>
        <w:gridCol w:w="2475"/>
        <w:gridCol w:w="1080"/>
        <w:gridCol w:w="3034"/>
      </w:tblGrid>
      <w:tr>
        <w:trPr>
          <w:trHeight w:val="45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>技術者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>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>　　　　年　　月　　日生</w:t>
            </w:r>
          </w:p>
        </w:tc>
      </w:tr>
      <w:tr>
        <w:trPr>
          <w:trHeight w:val="2230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>法令による資格・免許</w:t>
            </w:r>
          </w:p>
          <w:p>
            <w:pPr>
              <w:pStyle w:val="Normal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>（取得年月日及び登録番号）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>工事経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pacing w:val="105"/>
                <w:kern w:val="0"/>
                <w:szCs w:val="21"/>
              </w:rPr>
              <w:t>工事</w:t>
            </w:r>
            <w:r>
              <w:rPr>
                <w:rFonts w:ascii="FO丸ゴシック体-L" w:hAnsi="FO丸ゴシック体-L" w:cs="ＭＳ 明朝;MS Mincho" w:eastAsia="FO丸ゴシック体-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pacing w:val="35"/>
                <w:kern w:val="0"/>
                <w:szCs w:val="21"/>
              </w:rPr>
              <w:t>発注者</w:t>
            </w:r>
            <w:r>
              <w:rPr>
                <w:rFonts w:ascii="FO丸ゴシック体-L" w:hAnsi="FO丸ゴシック体-L" w:cs="ＭＳ 明朝;MS Mincho" w:eastAsia="FO丸ゴシック体-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pacing w:val="35"/>
                <w:kern w:val="0"/>
                <w:szCs w:val="21"/>
              </w:rPr>
              <w:t>工事場</w:t>
            </w:r>
            <w:r>
              <w:rPr>
                <w:rFonts w:ascii="FO丸ゴシック体-L" w:hAnsi="FO丸ゴシック体-L" w:cs="ＭＳ 明朝;MS Mincho" w:eastAsia="FO丸ゴシック体-L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>請負代金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pacing w:val="315"/>
                <w:kern w:val="0"/>
                <w:szCs w:val="21"/>
              </w:rPr>
              <w:t>工</w:t>
            </w:r>
            <w:r>
              <w:rPr>
                <w:rFonts w:ascii="FO丸ゴシック体-L" w:hAnsi="FO丸ゴシック体-L" w:cs="ＭＳ 明朝;MS Mincho" w:eastAsia="FO丸ゴシック体-L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firstLine="420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 xml:space="preserve">年 　　月　　日 　～　　　年　　 月　　 日 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>従事職務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pacing w:val="35"/>
                <w:kern w:val="0"/>
                <w:szCs w:val="21"/>
              </w:rPr>
              <w:t>従事期</w:t>
            </w:r>
            <w:r>
              <w:rPr>
                <w:rFonts w:ascii="FO丸ゴシック体-L" w:hAnsi="FO丸ゴシック体-L" w:cs="ＭＳ 明朝;MS Mincho" w:eastAsia="FO丸ゴシック体-L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firstLine="420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zCs w:val="21"/>
              </w:rPr>
              <w:t xml:space="preserve">年　　 月　　 日　 ～　　 年　　 月　　 日 </w:t>
            </w:r>
          </w:p>
        </w:tc>
      </w:tr>
      <w:tr>
        <w:trPr>
          <w:trHeight w:val="447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ascii="FO丸ゴシック体-L" w:hAnsi="FO丸ゴシック体-L" w:cs="ＭＳ 明朝;MS Mincho" w:eastAsia="FO丸ゴシック体-L"/>
                <w:color w:val="000000"/>
                <w:spacing w:val="35"/>
                <w:kern w:val="0"/>
                <w:szCs w:val="21"/>
              </w:rPr>
              <w:t>工事概</w:t>
            </w:r>
            <w:r>
              <w:rPr>
                <w:rFonts w:ascii="FO丸ゴシック体-L" w:hAnsi="FO丸ゴシック体-L" w:cs="ＭＳ 明朝;MS Mincho" w:eastAsia="FO丸ゴシック体-L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丸ゴシック体-L" w:hAnsi="FO丸ゴシック体-L" w:eastAsia="FO丸ゴシック体-L" w:cs="ＭＳ 明朝;MS Mincho"/>
                <w:color w:val="000000"/>
                <w:szCs w:val="21"/>
              </w:rPr>
            </w:pPr>
            <w:r>
              <w:rPr>
                <w:rFonts w:eastAsia="FO丸ゴシック体-L" w:cs="ＭＳ 明朝;MS Mincho" w:ascii="FO丸ゴシック体-L" w:hAnsi="FO丸ゴシック体-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FO丸ゴシック体-L" w:hAnsi="FO丸ゴシック体-L" w:eastAsia="FO丸ゴシック体-L" w:cs="ＭＳ 明朝;MS Mincho"/>
          <w:szCs w:val="21"/>
        </w:rPr>
      </w:pPr>
      <w:r>
        <w:rPr>
          <w:rFonts w:eastAsia="FO丸ゴシック体-L" w:cs="ＭＳ 明朝;MS Mincho" w:ascii="FO丸ゴシック体-L" w:hAnsi="FO丸ゴシック体-L"/>
          <w:szCs w:val="21"/>
        </w:rPr>
      </w:r>
    </w:p>
    <w:p>
      <w:pPr>
        <w:pStyle w:val="Normal"/>
        <w:ind w:left="180" w:hanging="600"/>
        <w:rPr>
          <w:rFonts w:ascii="FO丸ゴシック体-L" w:hAnsi="FO丸ゴシック体-L" w:eastAsia="FO丸ゴシック体-L" w:cs="ＭＳ 明朝;MS Mincho"/>
          <w:sz w:val="20"/>
          <w:szCs w:val="20"/>
        </w:rPr>
      </w:pPr>
      <w:r>
        <w:rPr>
          <w:rFonts w:ascii="FO丸ゴシック体-L" w:hAnsi="FO丸ゴシック体-L" w:cs="ＭＳ 明朝;MS Mincho" w:eastAsia="FO丸ゴシック体-L"/>
          <w:sz w:val="20"/>
          <w:szCs w:val="20"/>
        </w:rPr>
        <w:t>注　１　工事経歴の欄には、最近の代表的な類似工事の経歴について、類似のものが無い場合はその他主要なものについて記入すること。</w:t>
      </w:r>
    </w:p>
    <w:p>
      <w:pPr>
        <w:pStyle w:val="Normal"/>
        <w:ind w:left="180" w:hanging="600"/>
        <w:rPr/>
      </w:pPr>
      <w:r>
        <w:rPr>
          <w:rFonts w:ascii="FO丸ゴシック体-L" w:hAnsi="FO丸ゴシック体-L" w:cs="ＭＳ 明朝;MS Mincho" w:eastAsia="FO丸ゴシック体-L"/>
          <w:sz w:val="20"/>
          <w:szCs w:val="20"/>
        </w:rPr>
        <w:t>　　２　直接雇用されていることを証明する書類（健康保険証など）の写し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丸ゴシック体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FO丸ゴシック体-L" w:hAnsi="FO丸ゴシック体-L" w:eastAsia="FO丸ゴシック体-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towa326</dc:creator>
  <dc:description/>
  <cp:keywords/>
  <dc:language>en-US</dc:language>
  <cp:lastModifiedBy>towa326</cp:lastModifiedBy>
  <dcterms:modified xsi:type="dcterms:W3CDTF">2010-04-01T06:28:00Z</dcterms:modified>
  <cp:revision>2</cp:revision>
  <dc:subject/>
  <dc:title>様式第１号（第６条関係）</dc:title>
</cp:coreProperties>
</file>