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丸ゴシック体-L" w:hAnsi="FO丸ゴシック体-L" w:eastAsia="FO丸ゴシック体-L" w:cs="ＭＳ 明朝;MS Mincho"/>
          <w:szCs w:val="21"/>
        </w:rPr>
      </w:pPr>
      <w:r>
        <w:rPr>
          <w:rFonts w:ascii="FO丸ゴシック体-L" w:hAnsi="FO丸ゴシック体-L" w:cs="ＭＳ 明朝;MS Mincho" w:eastAsia="FO丸ゴシック体-L"/>
          <w:szCs w:val="21"/>
        </w:rPr>
        <w:t>様式第３号（第６条関係）</w:t>
      </w:r>
    </w:p>
    <w:p>
      <w:pPr>
        <w:pStyle w:val="Normal"/>
        <w:rPr>
          <w:rFonts w:ascii="FO丸ゴシック体-L" w:hAnsi="FO丸ゴシック体-L" w:eastAsia="FO丸ゴシック体-L" w:cs="ＭＳ 明朝;MS Mincho"/>
          <w:szCs w:val="21"/>
        </w:rPr>
      </w:pPr>
      <w:r>
        <w:rPr>
          <w:rFonts w:eastAsia="FO丸ゴシック体-L" w:cs="ＭＳ 明朝;MS Mincho" w:ascii="FO丸ゴシック体-L" w:hAnsi="FO丸ゴシック体-L"/>
          <w:szCs w:val="21"/>
        </w:rPr>
      </w:r>
    </w:p>
    <w:p>
      <w:pPr>
        <w:pStyle w:val="Normal"/>
        <w:jc w:val="center"/>
        <w:rPr>
          <w:rFonts w:ascii="FO丸ゴシック体-L" w:hAnsi="FO丸ゴシック体-L" w:eastAsia="FO丸ゴシック体-L" w:cs="ＭＳ 明朝;MS Mincho"/>
          <w:bCs/>
          <w:sz w:val="28"/>
          <w:szCs w:val="28"/>
        </w:rPr>
      </w:pPr>
      <w:r>
        <w:rPr>
          <w:rFonts w:ascii="FO丸ゴシック体-L" w:hAnsi="FO丸ゴシック体-L" w:cs="ＭＳ 明朝;MS Mincho" w:eastAsia="FO丸ゴシック体-L"/>
          <w:bCs/>
          <w:spacing w:val="112"/>
          <w:kern w:val="0"/>
          <w:sz w:val="28"/>
          <w:szCs w:val="28"/>
        </w:rPr>
        <w:t>施工実績調</w:t>
      </w:r>
      <w:r>
        <w:rPr>
          <w:rFonts w:ascii="FO丸ゴシック体-L" w:hAnsi="FO丸ゴシック体-L" w:cs="ＭＳ 明朝;MS Mincho" w:eastAsia="FO丸ゴシック体-L"/>
          <w:bCs/>
          <w:kern w:val="0"/>
          <w:sz w:val="28"/>
          <w:szCs w:val="28"/>
        </w:rPr>
        <w:t>書</w:t>
      </w:r>
    </w:p>
    <w:p>
      <w:pPr>
        <w:pStyle w:val="Normal"/>
        <w:rPr>
          <w:rFonts w:ascii="FO丸ゴシック体-L" w:hAnsi="FO丸ゴシック体-L" w:eastAsia="FO丸ゴシック体-L" w:cs="ＭＳ 明朝;MS Mincho"/>
          <w:bCs/>
          <w:sz w:val="28"/>
          <w:szCs w:val="21"/>
        </w:rPr>
      </w:pPr>
      <w:r>
        <w:rPr>
          <w:rFonts w:eastAsia="FO丸ゴシック体-L" w:cs="ＭＳ 明朝;MS Mincho" w:ascii="FO丸ゴシック体-L" w:hAnsi="FO丸ゴシック体-L"/>
          <w:bCs/>
          <w:sz w:val="28"/>
          <w:szCs w:val="21"/>
        </w:rPr>
      </w:r>
    </w:p>
    <w:p>
      <w:pPr>
        <w:pStyle w:val="Normal"/>
        <w:rPr>
          <w:rFonts w:ascii="FO丸ゴシック体-L" w:hAnsi="FO丸ゴシック体-L" w:eastAsia="FO丸ゴシック体-L" w:cs="ＭＳ 明朝;MS Mincho"/>
          <w:szCs w:val="21"/>
        </w:rPr>
      </w:pPr>
      <w:r>
        <w:rPr>
          <w:rFonts w:eastAsia="FO丸ゴシック体-L" w:cs="ＭＳ 明朝;MS Mincho" w:ascii="FO丸ゴシック体-L" w:hAnsi="FO丸ゴシック体-L"/>
          <w:szCs w:val="21"/>
        </w:rPr>
      </w:r>
    </w:p>
    <w:p>
      <w:pPr>
        <w:pStyle w:val="Normal"/>
        <w:rPr>
          <w:rFonts w:ascii="FO丸ゴシック体-L" w:hAnsi="FO丸ゴシック体-L" w:eastAsia="FO丸ゴシック体-L" w:cs="ＭＳ 明朝;MS Mincho"/>
          <w:szCs w:val="21"/>
          <w:u w:val="single"/>
        </w:rPr>
      </w:pPr>
      <w:r>
        <w:rPr>
          <w:rFonts w:ascii="FO丸ゴシック体-L" w:hAnsi="FO丸ゴシック体-L" w:cs="ＭＳ 明朝;MS Mincho" w:eastAsia="FO丸ゴシック体-L"/>
          <w:szCs w:val="21"/>
          <w:u w:val="single"/>
        </w:rPr>
        <w:t xml:space="preserve">商号又は名称                                                              　 </w:t>
      </w:r>
    </w:p>
    <w:tbl>
      <w:tblPr>
        <w:tblW w:w="8477" w:type="dxa"/>
        <w:jc w:val="left"/>
        <w:tblInd w:w="136" w:type="dxa"/>
        <w:tblLayout w:type="fixed"/>
        <w:tblCellMar>
          <w:top w:w="0" w:type="dxa"/>
          <w:left w:w="108" w:type="dxa"/>
          <w:bottom w:w="0" w:type="dxa"/>
          <w:right w:w="108" w:type="dxa"/>
        </w:tblCellMar>
      </w:tblPr>
      <w:tblGrid>
        <w:gridCol w:w="1274"/>
        <w:gridCol w:w="7203"/>
      </w:tblGrid>
      <w:tr>
        <w:trPr>
          <w:trHeight w:val="454" w:hRule="atLeast"/>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丸ゴシック体-L" w:hAnsi="FO丸ゴシック体-L" w:eastAsia="FO丸ゴシック体-L" w:cs="ＭＳ 明朝;MS Mincho"/>
                <w:color w:val="000000"/>
                <w:szCs w:val="21"/>
              </w:rPr>
            </w:pPr>
            <w:r>
              <w:rPr>
                <w:rFonts w:ascii="FO丸ゴシック体-L" w:hAnsi="FO丸ゴシック体-L" w:cs="ＭＳ 明朝;MS Mincho" w:eastAsia="FO丸ゴシック体-L"/>
                <w:color w:val="000000"/>
                <w:spacing w:val="105"/>
                <w:kern w:val="0"/>
                <w:szCs w:val="21"/>
              </w:rPr>
              <w:t>工事</w:t>
            </w:r>
            <w:r>
              <w:rPr>
                <w:rFonts w:ascii="FO丸ゴシック体-L" w:hAnsi="FO丸ゴシック体-L" w:cs="ＭＳ 明朝;MS Mincho" w:eastAsia="FO丸ゴシック体-L"/>
                <w:color w:val="000000"/>
                <w:kern w:val="0"/>
                <w:szCs w:val="21"/>
              </w:rPr>
              <w:t>名　</w:t>
            </w:r>
          </w:p>
        </w:tc>
      </w:tr>
      <w:tr>
        <w:trPr>
          <w:trHeight w:val="454" w:hRule="atLeast"/>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丸ゴシック体-L" w:hAnsi="FO丸ゴシック体-L" w:eastAsia="FO丸ゴシック体-L" w:cs="ＭＳ 明朝;MS Mincho"/>
                <w:color w:val="000000"/>
                <w:szCs w:val="21"/>
              </w:rPr>
            </w:pPr>
            <w:r>
              <w:rPr>
                <w:rFonts w:ascii="FO丸ゴシック体-L" w:hAnsi="FO丸ゴシック体-L" w:cs="ＭＳ 明朝;MS Mincho" w:eastAsia="FO丸ゴシック体-L"/>
                <w:color w:val="000000"/>
                <w:spacing w:val="35"/>
                <w:kern w:val="0"/>
                <w:szCs w:val="21"/>
              </w:rPr>
              <w:t>発注者</w:t>
            </w:r>
            <w:r>
              <w:rPr>
                <w:rFonts w:ascii="FO丸ゴシック体-L" w:hAnsi="FO丸ゴシック体-L" w:cs="ＭＳ 明朝;MS Mincho" w:eastAsia="FO丸ゴシック体-L"/>
                <w:color w:val="000000"/>
                <w:kern w:val="0"/>
                <w:szCs w:val="21"/>
              </w:rPr>
              <w:t>名　</w:t>
            </w:r>
          </w:p>
        </w:tc>
      </w:tr>
      <w:tr>
        <w:trPr>
          <w:trHeight w:val="454" w:hRule="atLeast"/>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丸ゴシック体-L" w:hAnsi="FO丸ゴシック体-L" w:eastAsia="FO丸ゴシック体-L" w:cs="ＭＳ 明朝;MS Mincho"/>
                <w:color w:val="000000"/>
                <w:szCs w:val="21"/>
              </w:rPr>
            </w:pPr>
            <w:r>
              <w:rPr>
                <w:rFonts w:ascii="FO丸ゴシック体-L" w:hAnsi="FO丸ゴシック体-L" w:cs="ＭＳ 明朝;MS Mincho" w:eastAsia="FO丸ゴシック体-L"/>
                <w:color w:val="000000"/>
                <w:spacing w:val="35"/>
                <w:kern w:val="0"/>
                <w:szCs w:val="21"/>
              </w:rPr>
              <w:t>工事場</w:t>
            </w:r>
            <w:r>
              <w:rPr>
                <w:rFonts w:ascii="FO丸ゴシック体-L" w:hAnsi="FO丸ゴシック体-L" w:cs="ＭＳ 明朝;MS Mincho" w:eastAsia="FO丸ゴシック体-L"/>
                <w:color w:val="000000"/>
                <w:kern w:val="0"/>
                <w:szCs w:val="21"/>
              </w:rPr>
              <w:t>所　</w:t>
            </w:r>
          </w:p>
        </w:tc>
      </w:tr>
      <w:tr>
        <w:trPr>
          <w:trHeight w:val="13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丸ゴシック体-L" w:hAnsi="FO丸ゴシック体-L" w:eastAsia="FO丸ゴシック体-L" w:cs="ＭＳ 明朝;MS Mincho"/>
                <w:color w:val="000000"/>
                <w:szCs w:val="21"/>
              </w:rPr>
            </w:pPr>
            <w:r>
              <w:rPr>
                <w:rFonts w:ascii="FO丸ゴシック体-L" w:hAnsi="FO丸ゴシック体-L" w:cs="ＭＳ 明朝;MS Mincho" w:eastAsia="FO丸ゴシック体-L"/>
                <w:color w:val="000000"/>
                <w:szCs w:val="21"/>
              </w:rPr>
              <w:t>請負代金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ascii="FO丸ゴシック体-L" w:hAnsi="FO丸ゴシック体-L" w:eastAsia="FO丸ゴシック体-L" w:cs="ＭＳ 明朝;MS Mincho"/>
                <w:color w:val="000000"/>
                <w:szCs w:val="21"/>
              </w:rPr>
            </w:pPr>
            <w:r>
              <w:rPr>
                <w:rFonts w:ascii="FO丸ゴシック体-L" w:hAnsi="FO丸ゴシック体-L" w:cs="ＭＳ 明朝;MS Mincho" w:eastAsia="FO丸ゴシック体-L"/>
                <w:color w:val="000000"/>
                <w:szCs w:val="21"/>
              </w:rPr>
              <w:t>円（消費税及び地方消費税の額を含む。）</w:t>
            </w:r>
          </w:p>
          <w:p>
            <w:pPr>
              <w:pStyle w:val="Normal"/>
              <w:rPr>
                <w:rFonts w:ascii="FO丸ゴシック体-L" w:hAnsi="FO丸ゴシック体-L" w:eastAsia="FO丸ゴシック体-L" w:cs="ＭＳ 明朝;MS Mincho"/>
                <w:color w:val="000000"/>
                <w:szCs w:val="21"/>
              </w:rPr>
            </w:pPr>
            <w:r>
              <w:rPr>
                <w:rFonts w:ascii="FO丸ゴシック体-L" w:hAnsi="FO丸ゴシック体-L" w:cs="ＭＳ 明朝;MS Mincho" w:eastAsia="FO丸ゴシック体-L"/>
                <w:color w:val="000000"/>
                <w:szCs w:val="21"/>
              </w:rPr>
              <w:t>共同企業体の場合、出資比率であん分した額</w:t>
            </w:r>
          </w:p>
          <w:p>
            <w:pPr>
              <w:pStyle w:val="Normal"/>
              <w:ind w:firstLine="2730"/>
              <w:rPr>
                <w:rFonts w:ascii="FO丸ゴシック体-L" w:hAnsi="FO丸ゴシック体-L" w:eastAsia="FO丸ゴシック体-L" w:cs="ＭＳ 明朝;MS Mincho"/>
                <w:color w:val="000000"/>
                <w:szCs w:val="21"/>
              </w:rPr>
            </w:pPr>
            <w:r>
              <w:rPr>
                <w:rFonts w:ascii="FO丸ゴシック体-L" w:hAnsi="FO丸ゴシック体-L" w:cs="ＭＳ 明朝;MS Mincho" w:eastAsia="FO丸ゴシック体-L"/>
                <w:color w:val="000000"/>
                <w:szCs w:val="21"/>
              </w:rPr>
              <w:t>円</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丸ゴシック体-L" w:hAnsi="FO丸ゴシック体-L" w:eastAsia="FO丸ゴシック体-L" w:cs="ＭＳ 明朝;MS Mincho"/>
                <w:color w:val="000000"/>
                <w:szCs w:val="21"/>
              </w:rPr>
            </w:pPr>
            <w:r>
              <w:rPr>
                <w:rFonts w:ascii="FO丸ゴシック体-L" w:hAnsi="FO丸ゴシック体-L" w:cs="ＭＳ 明朝;MS Mincho" w:eastAsia="FO丸ゴシック体-L"/>
                <w:color w:val="000000"/>
                <w:spacing w:val="315"/>
                <w:kern w:val="0"/>
                <w:szCs w:val="21"/>
              </w:rPr>
              <w:t>工</w:t>
            </w:r>
            <w:r>
              <w:rPr>
                <w:rFonts w:ascii="FO丸ゴシック体-L" w:hAnsi="FO丸ゴシック体-L" w:cs="ＭＳ 明朝;MS Mincho" w:eastAsia="FO丸ゴシック体-L"/>
                <w:color w:val="000000"/>
                <w:kern w:val="0"/>
                <w:szCs w:val="21"/>
              </w:rPr>
              <w:t>期</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FO丸ゴシック体-L" w:hAnsi="FO丸ゴシック体-L" w:eastAsia="FO丸ゴシック体-L" w:cs="ＭＳ 明朝;MS Mincho"/>
                <w:color w:val="000000"/>
                <w:szCs w:val="21"/>
              </w:rPr>
            </w:pPr>
            <w:r>
              <w:rPr>
                <w:rFonts w:ascii="FO丸ゴシック体-L" w:hAnsi="FO丸ゴシック体-L" w:cs="ＭＳ 明朝;MS Mincho" w:eastAsia="FO丸ゴシック体-L"/>
                <w:color w:val="000000"/>
                <w:szCs w:val="21"/>
              </w:rPr>
              <w:t xml:space="preserve">年　　　 月　　　 日　 ～　　 　　年 　　　月 　　　日 </w:t>
            </w:r>
          </w:p>
        </w:tc>
      </w:tr>
      <w:tr>
        <w:trPr>
          <w:trHeight w:val="74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丸ゴシック体-L" w:hAnsi="FO丸ゴシック体-L" w:eastAsia="FO丸ゴシック体-L" w:cs="ＭＳ 明朝;MS Mincho"/>
                <w:color w:val="000000"/>
                <w:szCs w:val="21"/>
              </w:rPr>
            </w:pPr>
            <w:r>
              <w:rPr>
                <w:rFonts w:ascii="FO丸ゴシック体-L" w:hAnsi="FO丸ゴシック体-L" w:cs="ＭＳ 明朝;MS Mincho" w:eastAsia="FO丸ゴシック体-L"/>
                <w:color w:val="000000"/>
                <w:spacing w:val="35"/>
                <w:kern w:val="0"/>
                <w:szCs w:val="21"/>
              </w:rPr>
              <w:t>受注形</w:t>
            </w:r>
            <w:r>
              <w:rPr>
                <w:rFonts w:ascii="FO丸ゴシック体-L" w:hAnsi="FO丸ゴシック体-L" w:cs="ＭＳ 明朝;MS Mincho" w:eastAsia="FO丸ゴシック体-L"/>
                <w:color w:val="000000"/>
                <w:kern w:val="0"/>
                <w:szCs w:val="21"/>
              </w:rPr>
              <w:t>態</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FO丸ゴシック体-L" w:hAnsi="FO丸ゴシック体-L" w:eastAsia="FO丸ゴシック体-L"/>
                <w:color w:val="000000"/>
                <w:szCs w:val="21"/>
              </w:rPr>
            </w:pPr>
            <w:r>
              <w:rPr>
                <w:rFonts w:eastAsia="FO丸ゴシック体-L" w:cs="FO丸ゴシック体-L" w:ascii="FO丸ゴシック体-L" w:hAnsi="FO丸ゴシック体-L"/>
                <w:color w:val="000000"/>
                <w:szCs w:val="21"/>
              </w:rPr>
              <w:t xml:space="preserve">□ </w:t>
            </w:r>
            <w:r>
              <w:rPr>
                <w:rFonts w:ascii="FO丸ゴシック体-L" w:hAnsi="FO丸ゴシック体-L" w:cs="ＭＳ 明朝;MS Mincho" w:eastAsia="FO丸ゴシック体-L"/>
                <w:color w:val="000000"/>
                <w:szCs w:val="21"/>
              </w:rPr>
              <w:t xml:space="preserve">単  体 </w:t>
            </w:r>
          </w:p>
          <w:p>
            <w:pPr>
              <w:pStyle w:val="Normal"/>
              <w:rPr>
                <w:rFonts w:ascii="FO丸ゴシック体-L" w:hAnsi="FO丸ゴシック体-L" w:eastAsia="FO丸ゴシック体-L"/>
                <w:color w:val="000000"/>
                <w:szCs w:val="21"/>
              </w:rPr>
            </w:pPr>
            <w:r>
              <w:rPr>
                <w:rFonts w:eastAsia="FO丸ゴシック体-L" w:cs="FO丸ゴシック体-L" w:ascii="FO丸ゴシック体-L" w:hAnsi="FO丸ゴシック体-L"/>
                <w:color w:val="000000"/>
                <w:szCs w:val="21"/>
              </w:rPr>
              <w:t xml:space="preserve">□ </w:t>
            </w:r>
            <w:r>
              <w:rPr>
                <w:rFonts w:ascii="FO丸ゴシック体-L" w:hAnsi="FO丸ゴシック体-L" w:cs="ＭＳ 明朝;MS Mincho" w:eastAsia="FO丸ゴシック体-L"/>
                <w:color w:val="000000"/>
                <w:szCs w:val="21"/>
              </w:rPr>
              <w:t xml:space="preserve">共同企業体（出資比率　　 ％） </w:t>
            </w:r>
          </w:p>
        </w:tc>
      </w:tr>
      <w:tr>
        <w:trPr>
          <w:trHeight w:val="4118"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rFonts w:ascii="FO丸ゴシック体-L" w:hAnsi="FO丸ゴシック体-L" w:eastAsia="FO丸ゴシック体-L" w:cs="ＭＳ 明朝;MS Mincho"/>
                <w:color w:val="000000"/>
                <w:kern w:val="0"/>
                <w:szCs w:val="21"/>
              </w:rPr>
            </w:pPr>
            <w:r>
              <w:rPr>
                <w:rFonts w:ascii="FO丸ゴシック体-L" w:hAnsi="FO丸ゴシック体-L" w:cs="ＭＳ 明朝;MS Mincho" w:eastAsia="FO丸ゴシック体-L"/>
                <w:color w:val="000000"/>
                <w:spacing w:val="35"/>
                <w:kern w:val="0"/>
                <w:szCs w:val="21"/>
              </w:rPr>
              <w:t>工事概</w:t>
            </w:r>
            <w:r>
              <w:rPr>
                <w:rFonts w:ascii="FO丸ゴシック体-L" w:hAnsi="FO丸ゴシック体-L" w:cs="ＭＳ 明朝;MS Mincho" w:eastAsia="FO丸ゴシック体-L"/>
                <w:color w:val="000000"/>
                <w:kern w:val="0"/>
                <w:szCs w:val="21"/>
              </w:rPr>
              <w:t>要</w:t>
            </w:r>
          </w:p>
          <w:p>
            <w:pPr>
              <w:pStyle w:val="Normal"/>
              <w:rPr>
                <w:rFonts w:ascii="FO丸ゴシック体-L" w:hAnsi="FO丸ゴシック体-L" w:eastAsia="FO丸ゴシック体-L" w:cs="ＭＳ 明朝;MS Mincho"/>
                <w:color w:val="000000"/>
                <w:kern w:val="0"/>
                <w:szCs w:val="21"/>
              </w:rPr>
            </w:pPr>
            <w:r>
              <w:rPr>
                <w:rFonts w:eastAsia="FO丸ゴシック体-L" w:cs="ＭＳ 明朝;MS Mincho" w:ascii="FO丸ゴシック体-L" w:hAnsi="FO丸ゴシック体-L"/>
                <w:color w:val="000000"/>
                <w:kern w:val="0"/>
                <w:szCs w:val="21"/>
              </w:rPr>
            </w:r>
          </w:p>
        </w:tc>
      </w:tr>
    </w:tbl>
    <w:p>
      <w:pPr>
        <w:pStyle w:val="Normal"/>
        <w:rPr>
          <w:rFonts w:ascii="FO丸ゴシック体-L" w:hAnsi="FO丸ゴシック体-L" w:eastAsia="FO丸ゴシック体-L" w:cs="ＭＳ 明朝;MS Mincho"/>
          <w:szCs w:val="21"/>
        </w:rPr>
      </w:pPr>
      <w:r>
        <w:rPr>
          <w:rFonts w:eastAsia="FO丸ゴシック体-L" w:cs="ＭＳ 明朝;MS Mincho" w:ascii="FO丸ゴシック体-L" w:hAnsi="FO丸ゴシック体-L"/>
          <w:szCs w:val="21"/>
        </w:rPr>
      </w:r>
    </w:p>
    <w:p>
      <w:pPr>
        <w:pStyle w:val="Normal"/>
        <w:rPr>
          <w:rFonts w:ascii="FO丸ゴシック体-L" w:hAnsi="FO丸ゴシック体-L" w:eastAsia="FO丸ゴシック体-L" w:cs="ＭＳ 明朝;MS Mincho"/>
          <w:szCs w:val="21"/>
        </w:rPr>
      </w:pPr>
      <w:r>
        <w:rPr>
          <w:rFonts w:ascii="FO丸ゴシック体-L" w:hAnsi="FO丸ゴシック体-L" w:cs="ＭＳ 明朝;MS Mincho" w:eastAsia="FO丸ゴシック体-L"/>
          <w:szCs w:val="21"/>
        </w:rPr>
        <w:t>注１　施工実績は１件あれば可とします。</w:t>
      </w:r>
    </w:p>
    <w:p>
      <w:pPr>
        <w:pStyle w:val="Normal"/>
        <w:ind w:left="420" w:hanging="210"/>
        <w:rPr>
          <w:rFonts w:ascii="FO丸ゴシック体-L" w:hAnsi="FO丸ゴシック体-L" w:eastAsia="FO丸ゴシック体-L" w:cs="ＭＳ 明朝;MS Mincho"/>
          <w:szCs w:val="21"/>
        </w:rPr>
      </w:pPr>
      <w:r>
        <w:rPr>
          <w:rFonts w:ascii="FO丸ゴシック体-L" w:hAnsi="FO丸ゴシック体-L" w:cs="ＭＳ 明朝;MS Mincho" w:eastAsia="FO丸ゴシック体-L"/>
          <w:szCs w:val="21"/>
        </w:rPr>
        <w:t>２　記載した施工実績が確認できるように、次のいずれかの書類を添付してください。 ただし、施工実績が十和田市から元請として請け負った工事である場合には、添付を省略することができます。</w:t>
      </w:r>
    </w:p>
    <w:p>
      <w:pPr>
        <w:pStyle w:val="Normal"/>
        <w:ind w:left="359" w:hanging="0"/>
        <w:rPr>
          <w:rFonts w:ascii="FO丸ゴシック体-L" w:hAnsi="FO丸ゴシック体-L" w:eastAsia="FO丸ゴシック体-L"/>
          <w:szCs w:val="21"/>
        </w:rPr>
      </w:pPr>
      <w:r>
        <w:rPr>
          <w:rFonts w:eastAsia="FO丸ゴシック体-L" w:cs="FO丸ゴシック体-L" w:ascii="FO丸ゴシック体-L" w:hAnsi="FO丸ゴシック体-L"/>
          <w:szCs w:val="21"/>
        </w:rPr>
        <w:t>①</w:t>
      </w:r>
      <w:r>
        <w:rPr>
          <w:rFonts w:ascii="FO丸ゴシック体-L" w:hAnsi="FO丸ゴシック体-L" w:cs="ＭＳ 明朝;MS Mincho" w:eastAsia="FO丸ゴシック体-L"/>
          <w:szCs w:val="21"/>
        </w:rPr>
        <w:t>　発注者が施工実績を証明する書類又はその写し</w:t>
      </w:r>
    </w:p>
    <w:p>
      <w:pPr>
        <w:pStyle w:val="Normal"/>
        <w:ind w:left="359" w:hanging="0"/>
        <w:rPr>
          <w:rFonts w:ascii="FO丸ゴシック体-L" w:hAnsi="FO丸ゴシック体-L" w:eastAsia="FO丸ゴシック体-L"/>
          <w:szCs w:val="21"/>
        </w:rPr>
      </w:pPr>
      <w:r>
        <w:rPr>
          <w:rFonts w:eastAsia="FO丸ゴシック体-L" w:cs="FO丸ゴシック体-L" w:ascii="FO丸ゴシック体-L" w:hAnsi="FO丸ゴシック体-L"/>
          <w:szCs w:val="21"/>
        </w:rPr>
        <w:t>②</w:t>
      </w:r>
      <w:r>
        <w:rPr>
          <w:rFonts w:ascii="FO丸ゴシック体-L" w:hAnsi="FO丸ゴシック体-L" w:cs="ＭＳ 明朝;MS Mincho" w:eastAsia="FO丸ゴシック体-L"/>
          <w:szCs w:val="21"/>
        </w:rPr>
        <w:t>　ＣＯＲＩＮＳ（工事実績情報サービス）の竣工時工事カルテの写し</w:t>
      </w:r>
    </w:p>
    <w:p>
      <w:pPr>
        <w:pStyle w:val="Normal"/>
        <w:ind w:left="569" w:hanging="210"/>
        <w:rPr>
          <w:rFonts w:ascii="FO丸ゴシック体-L" w:hAnsi="FO丸ゴシック体-L" w:eastAsia="FO丸ゴシック体-L"/>
          <w:szCs w:val="21"/>
        </w:rPr>
      </w:pPr>
      <w:r>
        <w:rPr>
          <w:rFonts w:eastAsia="FO丸ゴシック体-L" w:cs="FO丸ゴシック体-L" w:ascii="FO丸ゴシック体-L" w:hAnsi="FO丸ゴシック体-L"/>
          <w:szCs w:val="21"/>
        </w:rPr>
        <w:t>③</w:t>
      </w:r>
      <w:r>
        <w:rPr>
          <w:rFonts w:ascii="FO丸ゴシック体-L" w:hAnsi="FO丸ゴシック体-L" w:cs="ＭＳ 明朝;MS Mincho" w:eastAsia="FO丸ゴシック体-L"/>
          <w:szCs w:val="21"/>
        </w:rPr>
        <w:t>　工事請負契約書の写し等施工実績を確認することができる書類</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O丸ゴシック体-L">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58:00Z</dcterms:created>
  <dc:creator>towa326</dc:creator>
  <dc:description/>
  <cp:keywords/>
  <dc:language>en-US</dc:language>
  <cp:lastModifiedBy>towa326</cp:lastModifiedBy>
  <dcterms:modified xsi:type="dcterms:W3CDTF">2009-04-09T07:58:00Z</dcterms:modified>
  <cp:revision>2</cp:revision>
  <dc:subject/>
  <dc:title>様式第１号（第６条関係）</dc:title>
</cp:coreProperties>
</file>