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6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「第２次十和田市総合計画」基本構想（原案）に関する意見</w:t>
      </w:r>
    </w:p>
    <w:p>
      <w:pPr>
        <w:pStyle w:val="Normal"/>
        <w:spacing w:lineRule="exact" w:line="326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6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成　　年　　月　　日</w:t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1450</wp:posOffset>
                </wp:positionV>
                <wp:extent cx="380619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十和田市役所　政策財政課　政策企画係　宛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34-86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十和田市西十二番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76-24-96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ﾒｰﾙｱﾄﾞﾚｽ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eisakuzaisei@city.towad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85pt;mso-wrap-distance-left:9.05pt;mso-wrap-distance-right:9.05pt;mso-wrap-distance-top:0pt;mso-wrap-distance-bottom:0pt;margin-top:13.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十和田市役所　政策財政課　政策企画係　宛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34-861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十和田市西十二番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番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76-24-9616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ﾒｰﾙｱﾄﾞﾚｽ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eisakuzaisei@city.tow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法人は名称及び代表者名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0"/>
      </w:tblGrid>
      <w:tr>
        <w:trPr>
          <w:trHeight w:val="1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意見の</w:t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該当箇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ind w:firstLine="22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「第２次十和田市総合計画」基本構想（原案）</w:t>
            </w:r>
          </w:p>
          <w:p>
            <w:pPr>
              <w:pStyle w:val="Normal"/>
              <w:spacing w:lineRule="exact" w:line="326"/>
              <w:ind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（　　　　　ページ　　　　　行）</w:t>
            </w:r>
          </w:p>
        </w:tc>
      </w:tr>
      <w:tr>
        <w:trPr>
          <w:trHeight w:val="5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メイリオ" w:hAnsi="メイリオ" w:cs="メイリオ" w:eastAsia="メイリオ"/>
              </w:rPr>
              <w:t>意見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期限：５月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日（金）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（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9:00Z</dcterms:created>
  <dc:creator>渡邉　等</dc:creator>
  <dc:description/>
  <cp:keywords/>
  <dc:language>en-US</dc:language>
  <cp:lastModifiedBy>twpc063</cp:lastModifiedBy>
  <cp:lastPrinted>2015-12-25T10:28:00Z</cp:lastPrinted>
  <dcterms:modified xsi:type="dcterms:W3CDTF">2016-04-19T00:43:00Z</dcterms:modified>
  <cp:revision>9</cp:revision>
  <dc:subject/>
  <dc:title>「環境学習基本方針を作ろう会」による説明会の開催について</dc:title>
</cp:coreProperties>
</file>