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20" w:leader="none"/>
        </w:tabs>
        <w:autoSpaceDE w:val="false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様式第１号（第５条関係）</w:t>
      </w:r>
    </w:p>
    <w:p>
      <w:pPr>
        <w:pStyle w:val="Normal"/>
        <w:tabs>
          <w:tab w:val="clear" w:pos="840"/>
          <w:tab w:val="left" w:pos="2820" w:leader="none"/>
        </w:tabs>
        <w:autoSpaceDE w:val="false"/>
        <w:spacing w:before="100" w:after="100"/>
        <w:jc w:val="center"/>
        <w:rPr/>
      </w:pPr>
      <w:r>
        <w:rPr/>
        <w:t>令和７年度十和田市官庁街通り花壇維持管理パートナーシップ事業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団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30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事業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before="0" w:after="0"/>
              <w:ind w:first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年　　月　　日　～　　　　　年　　月　　日　まで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事業費合計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補助金希望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before="0" w:after="0"/>
              <w:ind w:first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円</w:t>
            </w:r>
          </w:p>
        </w:tc>
      </w:tr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ind w:firstLine="11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添付書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28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１　団体概要調書（様式第２号）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28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２　事業計画書（様式第３号）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28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３　事業収支予算書（様式第４号）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28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４　団体の規則、会則等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28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５　役員及び構成員の名簿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28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６　その他市長が必要と認める書類</w:t>
            </w:r>
          </w:p>
        </w:tc>
      </w:tr>
      <w:tr>
        <w:trPr>
          <w:trHeight w:val="3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20" w:leader="none"/>
              </w:tabs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宿根草の植栽・育成・維持管理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ind w:first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宿根草の専門的な技術や知識等の有無</w:t>
            </w:r>
          </w:p>
          <w:p>
            <w:pPr>
              <w:pStyle w:val="Normal"/>
              <w:autoSpaceDE w:val="false"/>
              <w:spacing w:lineRule="atLeast" w:line="344"/>
              <w:ind w:first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color w:val="000000"/>
              </w:rPr>
              <w:t>有　・　□ 無</w:t>
            </w:r>
          </w:p>
          <w:p>
            <w:pPr>
              <w:pStyle w:val="Normal"/>
              <w:autoSpaceDE w:val="false"/>
              <w:spacing w:lineRule="atLeast" w:line="344"/>
              <w:ind w:left="420" w:hanging="2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宿根草の植栽、育成及び維持管理に関する経験年数並びに花壇の植栽実績等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300"/>
              <w:ind w:firstLine="220"/>
              <w:rPr>
                <w:rFonts w:ascii="ＭＳ 明朝" w:hAnsi="ＭＳ 明朝" w:eastAsia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1120</wp:posOffset>
                      </wp:positionV>
                      <wp:extent cx="4283075" cy="9118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2920" cy="911880"/>
                              </a:xfrm>
                              <a:prstGeom prst="bracketPair">
                                <a:avLst>
                                  <a:gd name="adj" fmla="val 79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6pt;margin-top:5.6pt;width:337.2pt;height:71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napToGrid w:val="false"/>
              <w:spacing w:lineRule="atLeast" w:line="300"/>
              <w:ind w:first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  <w:tr>
        <w:trPr>
          <w:trHeight w:val="2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担当者連絡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氏名　　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before="0" w:after="9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before="0" w:after="9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before="0" w:after="9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TEL   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　　                     </w:t>
            </w:r>
            <w:r>
              <w:rPr>
                <w:rFonts w:eastAsia="ＭＳ 明朝" w:cs="ＭＳ 明朝" w:ascii="ＭＳ 明朝" w:hAnsi="ＭＳ 明朝"/>
                <w:color w:val="000000"/>
              </w:rPr>
              <w:t>FAX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before="0" w:after="90"/>
              <w:rPr>
                <w:rFonts w:ascii="ＭＳ 明朝" w:hAnsi="ＭＳ 明朝" w:eastAsia="ＭＳ 明朝" w:cs="ＭＳ 明朝"/>
                <w:strike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E-mail</w:t>
            </w: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  <w:tr>
        <w:trPr>
          <w:trHeight w:val="27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ind w:firstLine="6499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ind w:first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十和田市長　　　　　　　様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ind w:first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lineRule="auto" w:line="360"/>
              <w:ind w:firstLine="15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ind w:firstLine="28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団　体　名　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spacing w:before="90" w:after="90"/>
              <w:ind w:firstLine="2420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pacing w:val="110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</w:rPr>
              <w:t>地　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autoSpaceDE w:val="false"/>
              <w:ind w:firstLine="28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代表者氏名　　　      　　　　　　　　　　        　</w:t>
            </w:r>
          </w:p>
        </w:tc>
      </w:tr>
    </w:tbl>
    <w:p>
      <w:pPr>
        <w:pStyle w:val="Normal"/>
        <w:tabs>
          <w:tab w:val="clear" w:pos="840"/>
          <w:tab w:val="left" w:pos="282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964" w:gutter="0" w:header="0" w:top="1134" w:footer="0" w:bottom="73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ゴシック" w:hAnsi="ＭＳ ゴシック" w:eastAsia="ＭＳ ゴシック" w:cs="ＭＳ ゴシック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記 (文字)"/>
    <w:qFormat/>
    <w:rPr>
      <w:rFonts w:ascii="ＭＳ ゴシック" w:hAnsi="ＭＳ ゴシック" w:eastAsia="ＭＳ ゴシック" w:cs="ＭＳ ゴシック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2820" w:leader="none"/>
      </w:tabs>
      <w:spacing w:lineRule="auto" w:line="360"/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6"/>
      <w:kern w:val="0"/>
      <w:sz w:val="21"/>
      <w:szCs w:val="20"/>
      <w:lang w:val="en-US" w:eastAsia="ja-JP" w:bidi="hi-IN"/>
    </w:rPr>
  </w:style>
  <w:style w:type="paragraph" w:styleId="Style22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7:00Z</dcterms:created>
  <dc:creator>shinko</dc:creator>
  <dc:description/>
  <cp:keywords/>
  <dc:language>en-US</dc:language>
  <cp:lastModifiedBy>twpc1015</cp:lastModifiedBy>
  <cp:lastPrinted>2025-03-31T10:40:00Z</cp:lastPrinted>
  <dcterms:modified xsi:type="dcterms:W3CDTF">2025-03-31T07:40:00Z</dcterms:modified>
  <cp:revision>30</cp:revision>
  <dc:subject/>
  <dc:title>第１号様式</dc:title>
</cp:coreProperties>
</file>