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十和田市の将来を考える」市民ワークショップ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474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別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・昭和・平成　　　　　　年　　　月　　　日　　　　　歳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－　　　　　　　　－　　　　　　　　　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－　　　　　　　　－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＠</w:t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しごと　　　□まちづくり　　　□くらし　　　□しみん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しごと　　　□まちづくり　　　□くらし　　　□しみん</w:t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しごと　　　□まちづくり　　　□くらし　　　□しみん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希望する検討テーマについて、第３希望まで記入してください。参加人数の都合により、希望の検討テーマとならない場合がございますのでご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込用紙は、下記へ郵送、持参、 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、またはメールで提出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申込期限 </w:t>
      </w:r>
      <w:r>
        <w:rPr>
          <w:rFonts w:cs="ＭＳ 明朝;MS Mincho" w:ascii="ＭＳ 明朝;MS Mincho" w:hAnsi="ＭＳ 明朝;MS Mincho"/>
        </w:rPr>
        <w:t xml:space="preserve">10 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 xml:space="preserve">23 </w:t>
      </w:r>
      <w:r>
        <w:rPr>
          <w:rFonts w:ascii="ＭＳ 明朝;MS Mincho" w:hAnsi="ＭＳ 明朝;MS Mincho" w:cs="ＭＳ 明朝;MS Mincho"/>
        </w:rPr>
        <w:t>日（金）ま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68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34-86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和田市西十二番町６番１号　十和田市役所　新館２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財政部　政策財政課　政策企画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:0176-51-671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Ｘ</w:t>
            </w:r>
            <w:r>
              <w:rPr>
                <w:rFonts w:cs="ＭＳ 明朝;MS Mincho" w:ascii="ＭＳ 明朝;MS Mincho" w:hAnsi="ＭＳ 明朝;MS Mincho"/>
              </w:rPr>
              <w:t>:0176-24-9616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seisakuzaisei@city.towada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4:00Z</dcterms:created>
  <dc:creator>twpc063</dc:creator>
  <dc:description/>
  <dc:language>en-US</dc:language>
  <cp:lastModifiedBy>twpc063</cp:lastModifiedBy>
  <cp:lastPrinted>2015-08-11T10:24:00Z</cp:lastPrinted>
  <dcterms:modified xsi:type="dcterms:W3CDTF">2015-09-25T01:24:00Z</dcterms:modified>
  <cp:revision>2</cp:revision>
  <dc:subject/>
  <dc:title/>
</cp:coreProperties>
</file>