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広報とわだ　　月号「お知らせ」欄原稿掲載依頼書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（□講座・教室　　　□参加者募集　　　□催し）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</w:rPr>
      </w:pPr>
      <w:r>
        <w:rPr>
          <w:rFonts w:eastAsia="HGｺﾞｼｯｸ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タイ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内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2209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0.9pt;mso-wrap-distance-left:7.1pt;mso-wrap-distance-right:0pt;mso-wrap-distance-top:0pt;mso-wrap-distance-bottom:0pt;margin-top:3pt;mso-position-vertical-relative:text;margin-left: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字以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w w:val="80"/>
          <w:szCs w:val="21"/>
        </w:rPr>
      </w:pPr>
      <w:r>
        <w:rPr>
          <w:rFonts w:eastAsia="ＭＳ ゴシック;MS Gothic" w:cs="ＭＳ 明朝;MS Mincho" w:ascii="ＭＳ 明朝;MS Mincho" w:hAnsi="ＭＳ 明朝;MS Mincho"/>
          <w:w w:val="8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</w:rPr>
        <w:t>とき・時間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月　　日（　）～　　月　　日（　）　　　時　　分～　　時　　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w w:val="90"/>
        </w:rPr>
      </w:pPr>
      <w:r>
        <w:rPr>
          <w:rFonts w:eastAsia="ＭＳ ゴシック;MS Gothic" w:cs="ＭＳ 明朝;MS Mincho" w:ascii="ＭＳ 明朝;MS Mincho" w:hAnsi="ＭＳ 明朝;MS Mincho"/>
          <w:w w:val="9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</w:rPr>
        <w:t>と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対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（人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費　　用　　□無　料　　　□有　料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（内訳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方法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月　　日（　）～　　月　　日（　）ま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□抽選　□先着順　□直接（会場・窓口）　□電話　□郵送　□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申し込み先・問い合わせ先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その他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申請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153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668591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《注意事項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の可否、掲載方法については、広報担当課に一任し、掲載内容の実施については、市及び市民に迷惑がかから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⑵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市ホームページで掲載している「広報とわだ「お知らせ」欄掲載のガイドライン」等をよく読み、掲載基準等に留意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⑶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掲載依頼書の提出期限は、掲載希望月号の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その日が休日等の場合は、その次の平日</w:t>
                            </w:r>
                            <w:r>
                              <w:rPr>
                                <w:rFonts w:eastAsia="EPSON 太丸ゴシック体Ｂ" w:cs="ＭＳ 明朝;MS Mincho" w:ascii="EPSON 太丸ゴシック体Ｂ" w:hAnsi="EPSON 太丸ゴシック体Ｂ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までに市役所の関係部署又は広報担当課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⑷</w:t>
                            </w:r>
                            <w:r>
                              <w:rPr>
                                <w:rFonts w:ascii="EPSON 太丸ゴシック体Ｂ" w:hAnsi="EPSON 太丸ゴシック体Ｂ" w:cs="ＭＳ 明朝;MS Mincho" w:eastAsia="EPSON 太丸ゴシック体Ｂ"/>
                                <w:sz w:val="20"/>
                                <w:szCs w:val="20"/>
                              </w:rPr>
                              <w:t>広報とわだは、市ホームページでも公開します。問い合わせ先等個人情報が公開されることを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26pt;mso-wrap-distance-left:9.05pt;mso-wrap-distance-right:9.05pt;mso-wrap-distance-top:0pt;mso-wrap-distance-bottom:0pt;margin-top:6.7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《注意事項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⑴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の可否、掲載方法については、広報担当課に一任し、掲載内容の実施については、市及び市民に迷惑がかからないように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⑵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市ホームページで掲載している「広報とわだ「お知らせ」欄掲載のガイドライン」等をよく読み、掲載基準等に留意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⑶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掲載依頼書の提出期限は、掲載希望月号の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その日が休日等の場合は、その次の平日</w:t>
                      </w:r>
                      <w:r>
                        <w:rPr>
                          <w:rFonts w:eastAsia="EPSON 太丸ゴシック体Ｂ" w:cs="ＭＳ 明朝;MS Mincho" w:ascii="EPSON 太丸ゴシック体Ｂ" w:hAnsi="EPSON 太丸ゴシック体Ｂ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までに市役所の関係部署又は広報担当課へ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⑷</w:t>
                      </w:r>
                      <w:r>
                        <w:rPr>
                          <w:rFonts w:ascii="EPSON 太丸ゴシック体Ｂ" w:hAnsi="EPSON 太丸ゴシック体Ｂ" w:cs="ＭＳ 明朝;MS Mincho" w:eastAsia="EPSON 太丸ゴシック体Ｂ"/>
                          <w:sz w:val="20"/>
                          <w:szCs w:val="20"/>
                        </w:rPr>
                        <w:t>広報とわだは、市ホームページでも公開します。問い合わせ先等個人情報が公開される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　　総務課広報男女参画係　℡ </w:t>
      </w:r>
      <w:r>
        <w:rPr>
          <w:rFonts w:eastAsia="ＭＳ ゴシック;MS Gothic" w:cs="ＭＳ ゴシック;MS Gothic" w:ascii="ＭＳ ゴシック;MS Gothic" w:hAnsi="ＭＳ ゴシック;MS Gothic"/>
        </w:rPr>
        <w:t>0176-51-670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176-22-5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EPSON 太丸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5:00Z</dcterms:created>
  <dc:creator> </dc:creator>
  <dc:description/>
  <cp:keywords/>
  <dc:language>en-US</dc:language>
  <cp:lastModifiedBy> </cp:lastModifiedBy>
  <cp:lastPrinted>2012-03-26T15:35:00Z</cp:lastPrinted>
  <dcterms:modified xsi:type="dcterms:W3CDTF">2012-04-01T23:20:00Z</dcterms:modified>
  <cp:revision>10</cp:revision>
  <dc:subject/>
  <dc:title>広報とわだ●●月１日号「お知らせページ」原稿掲載依頼書</dc:title>
</cp:coreProperties>
</file>