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4"/>
        </w:rPr>
        <w:t>広報とわだ　　月号「お知らせ」欄原稿掲載依頼書（会員募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名　　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ふりがな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活動内容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62865</wp:posOffset>
                </wp:positionV>
                <wp:extent cx="50666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68.95pt;mso-wrap-distance-left:9.05pt;mso-wrap-distance-right:9.05pt;mso-wrap-distance-top:0pt;mso-wrap-distance-bottom:0pt;margin-top:4.95pt;mso-position-vertical-relative:text;margin-left:1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活動時間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時　　　分　～　　　　　　時　　　分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活動場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対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</w:rPr>
        <w:t>入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□有（　　　　　　円）　　　□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会　　費　　□年額　□月額　□　　カ月　　　（　　　　　　円）　□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し込み先・問い合わせ先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310</wp:posOffset>
                </wp:positionV>
                <wp:extent cx="6685915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《注意事項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⑴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掲載の可否、掲載方法については、総務課広報男女参画係に一任し、掲載内容の実施については、市及び市民に迷惑がかからない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⑵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市ホームページ等で掲載している「広報とわだ「お知らせ」欄の掲載ガイドライン」等をよく読み、掲載基準等に留意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⑶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掲載依頼書の提出期限は、掲載希望月の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その日が休日等の場合は、その次の平日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までに市役所の関係部署又は広報担当課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⑷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広報とわだは、市ホームページでも公開します。問い合わせ先等個人情報が公開されることを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24.5pt;mso-wrap-distance-left:9.05pt;mso-wrap-distance-right:9.05pt;mso-wrap-distance-top:0pt;mso-wrap-distance-bottom:0pt;margin-top:15.3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《注意事項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⑴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掲載の可否、掲載方法については、総務課広報男女参画係に一任し、掲載内容の実施については、市及び市民に迷惑がかからないように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⑵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市ホームページ等で掲載している「広報とわだ「お知らせ」欄の掲載ガイドライン」等をよく読み、掲載基準等に留意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⑶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掲載依頼書の提出期限は、掲載希望月の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その日が休日等の場合は、その次の平日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までに市役所の関係部署又は広報担当課へ提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⑷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広報とわだは、市ホームページでも公開します。問い合わせ先等個人情報が公開される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　　総務課広報男女参画係　℡ </w:t>
      </w:r>
      <w:r>
        <w:rPr>
          <w:rFonts w:eastAsia="ＭＳ ゴシック;MS Gothic" w:cs="ＭＳ ゴシック;MS Gothic" w:ascii="ＭＳ ゴシック;MS Gothic" w:hAnsi="ＭＳ ゴシック;MS Gothic"/>
        </w:rPr>
        <w:t>0176-51-670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176-22-51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EPSON 太丸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3:00Z</dcterms:created>
  <dc:creator> </dc:creator>
  <dc:description/>
  <cp:keywords/>
  <dc:language>en-US</dc:language>
  <cp:lastModifiedBy> </cp:lastModifiedBy>
  <cp:lastPrinted>2012-03-27T07:37:00Z</cp:lastPrinted>
  <dcterms:modified xsi:type="dcterms:W3CDTF">2012-04-01T23:20:00Z</dcterms:modified>
  <cp:revision>18</cp:revision>
  <dc:subject/>
  <dc:title>広報とわだ●●月１日号「お知らせページ」原稿掲載依頼書</dc:title>
</cp:coreProperties>
</file>