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</w:t>
      </w:r>
    </w:p>
    <w:p>
      <w:pPr>
        <w:pStyle w:val="Normal"/>
        <w:jc w:val="center"/>
        <w:rPr>
          <w:rFonts w:ascii="HGｺﾞｼｯｸE" w:hAnsi="HGｺﾞｼｯｸE" w:eastAsia="HGｺﾞｼｯｸE" w:cs="ＭＳ ゴシック;MS Gothic"/>
          <w:sz w:val="24"/>
        </w:rPr>
      </w:pPr>
      <w:r>
        <w:rPr>
          <w:rFonts w:ascii="HGｺﾞｼｯｸE" w:hAnsi="HGｺﾞｼｯｸE" w:cs="ＭＳ ゴシック;MS Gothic" w:eastAsia="HGｺﾞｼｯｸE"/>
          <w:sz w:val="24"/>
        </w:rPr>
        <w:t>広報とわだ　　月号「市民の広場」コーナー原稿掲載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タイトル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内　　容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522097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0.9pt;mso-wrap-distance-left:7.1pt;mso-wrap-distance-right:0pt;mso-wrap-distance-top:0pt;mso-wrap-distance-bottom:0pt;margin-top:3pt;mso-position-vertical-relative:text;margin-left: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5"/>
        <w:rPr>
          <w:rFonts w:ascii="ＭＳ ゴシック;MS Gothic" w:hAnsi="ＭＳ ゴシック;MS Gothic" w:eastAsia="ＭＳ ゴシック;MS Gothic" w:cs="ＭＳ ゴシック;MS Gothic"/>
          <w:w w:val="8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w w:val="80"/>
          <w:szCs w:val="21"/>
        </w:rPr>
        <w:t>80</w:t>
      </w:r>
      <w:r>
        <w:rPr>
          <w:rFonts w:ascii="ＭＳ ゴシック;MS Gothic" w:hAnsi="ＭＳ ゴシック;MS Gothic" w:cs="ＭＳ ゴシック;MS Gothic" w:eastAsia="ＭＳ ゴシック;MS Gothic"/>
          <w:w w:val="80"/>
          <w:szCs w:val="21"/>
        </w:rPr>
        <w:t>字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91"/>
          <w:kern w:val="0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w w:val="91"/>
          <w:kern w:val="0"/>
        </w:rPr>
        <w:t>き・時間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90"/>
        </w:rPr>
        <w:t>月　　日（　）～　　月　　日（　）　　　時　　分～　　時　　分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</w:rPr>
        <w:t>と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対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象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定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員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（人）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費　　用　　□無　料　　　□有　料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円</w:t>
      </w:r>
      <w:r>
        <w:rPr>
          <w:rFonts w:ascii="ＭＳ ゴシック;MS Gothic" w:hAnsi="ＭＳ ゴシック;MS Gothic" w:cs="ＭＳ ゴシック;MS Gothic" w:eastAsia="ＭＳ ゴシック;MS Gothic"/>
        </w:rPr>
        <w:t>（内訳　　　　　　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</w:rPr>
        <w:t>持ち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物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申込方法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月　　日（　）～　　月　　日（　）まで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□抽選　□先着順　□直接（会場・窓口）　□電話　□郵送　□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申し込み先・問い合わせ先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〒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・ＦＡＸ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その他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申請者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〒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　　　　　　　　　　　　　　　　　　　　　　　　　　　　　　　</w:t>
      </w:r>
    </w:p>
    <w:p>
      <w:pPr>
        <w:pStyle w:val="Normal"/>
        <w:ind w:firstLine="153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・ＦＡＸ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31445</wp:posOffset>
                </wp:positionV>
                <wp:extent cx="6685915" cy="179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《注意事項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⑴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      <w:sz w:val="20"/>
                                <w:szCs w:val="20"/>
                              </w:rPr>
                              <w:t>掲載の可否、掲載方法については、広報担当課に一任し、掲載内容の実施については、市及び市民に迷惑がかからないように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⑵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      <w:sz w:val="20"/>
                                <w:szCs w:val="20"/>
                              </w:rPr>
                              <w:t>市ホームページ等で掲載している「広報とわだ「市民の広場」掲載のガイドライン」等をよく読み、掲載基準等に留意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>
                                <w:rFonts w:ascii="EPSON 太丸ゴシック体Ｂ;ＭＳ ゴシック" w:hAnsi="EPSON 太丸ゴシック体Ｂ;ＭＳ ゴシック" w:eastAsia="EPSON 太丸ゴシック体Ｂ;ＭＳ 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⑶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      <w:sz w:val="20"/>
                                <w:szCs w:val="20"/>
                              </w:rPr>
                              <w:t>掲載依頼書の提出期限は、掲載希望月の</w:t>
                            </w:r>
                            <w:r>
                              <w:rPr>
                                <w:rFonts w:eastAsia="EPSON 太丸ゴシック体Ｂ;ＭＳ ゴシック" w:cs="ＭＳ 明朝;MS Mincho" w:ascii="EPSON 太丸ゴシック体Ｂ;ＭＳ ゴシック" w:hAnsi="EPSON 太丸ゴシック体Ｂ;ＭＳ ゴシック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      <w:sz w:val="20"/>
                                <w:szCs w:val="20"/>
                              </w:rPr>
                              <w:t>日前</w:t>
                            </w:r>
                            <w:r>
                              <w:rPr>
                                <w:rFonts w:eastAsia="EPSON 太丸ゴシック体Ｂ;ＭＳ ゴシック" w:cs="ＭＳ 明朝;MS Mincho" w:ascii="EPSON 太丸ゴシック体Ｂ;ＭＳ ゴシック" w:hAnsi="EPSON 太丸ゴシック体Ｂ;ＭＳ 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      <w:sz w:val="20"/>
                                <w:szCs w:val="20"/>
                              </w:rPr>
                              <w:t>その日が休日等の場合は、その次の平日</w:t>
                            </w:r>
                            <w:r>
                              <w:rPr>
                                <w:rFonts w:eastAsia="EPSON 太丸ゴシック体Ｂ;ＭＳ ゴシック" w:cs="ＭＳ 明朝;MS Mincho" w:ascii="EPSON 太丸ゴシック体Ｂ;ＭＳ ゴシック" w:hAnsi="EPSON 太丸ゴシック体Ｂ;ＭＳ 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      <w:sz w:val="20"/>
                                <w:szCs w:val="20"/>
                              </w:rPr>
                              <w:t>までに市役所の関係部署又は広報担当課へ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>
                                <w:rFonts w:ascii="EPSON 太丸ゴシック体Ｂ;ＭＳ ゴシック" w:hAnsi="EPSON 太丸ゴシック体Ｂ;ＭＳ ゴシック" w:eastAsia="EPSON 太丸ゴシック体Ｂ;ＭＳ 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⑷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      <w:sz w:val="20"/>
                                <w:szCs w:val="20"/>
                              </w:rPr>
                              <w:t>同一団体・サークルの掲載は年度内３回まで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5" w:hanging="24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⑸</w:t>
                            </w:r>
                            <w:r>
                              <w:rPr>
      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      <w:sz w:val="20"/>
                                <w:szCs w:val="20"/>
                              </w:rPr>
                              <w:t>広報とわだは、市ホームページでも公開します。問い合わせ先等個人情報が公開されることを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41.5pt;mso-wrap-distance-left:9.05pt;mso-wrap-distance-right:9.05pt;mso-wrap-distance-top:0pt;mso-wrap-distance-bottom:0pt;margin-top:10.3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《注意事項》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⑴</w:t>
                      </w:r>
                      <w:r>
                        <w:rPr>
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<w:sz w:val="20"/>
                          <w:szCs w:val="20"/>
                        </w:rPr>
                        <w:t>掲載の可否、掲載方法については、広報担当課に一任し、掲載内容の実施については、市及び市民に迷惑がかからないように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⑵</w:t>
                      </w:r>
                      <w:r>
                        <w:rPr>
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<w:sz w:val="20"/>
                          <w:szCs w:val="20"/>
                        </w:rPr>
                        <w:t>市ホームページ等で掲載している「広報とわだ「市民の広場」掲載のガイドライン」等をよく読み、掲載基準等に留意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>
                          <w:rFonts w:ascii="EPSON 太丸ゴシック体Ｂ;ＭＳ ゴシック" w:hAnsi="EPSON 太丸ゴシック体Ｂ;ＭＳ ゴシック" w:eastAsia="EPSON 太丸ゴシック体Ｂ;ＭＳ ゴシック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⑶</w:t>
                      </w:r>
                      <w:r>
                        <w:rPr>
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<w:sz w:val="20"/>
                          <w:szCs w:val="20"/>
                        </w:rPr>
                        <w:t>掲載依頼書の提出期限は、掲載希望月の</w:t>
                      </w:r>
                      <w:r>
                        <w:rPr>
                          <w:rFonts w:eastAsia="EPSON 太丸ゴシック体Ｂ;ＭＳ ゴシック" w:cs="ＭＳ 明朝;MS Mincho" w:ascii="EPSON 太丸ゴシック体Ｂ;ＭＳ ゴシック" w:hAnsi="EPSON 太丸ゴシック体Ｂ;ＭＳ ゴシック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<w:sz w:val="20"/>
                          <w:szCs w:val="20"/>
                        </w:rPr>
                        <w:t>日前</w:t>
                      </w:r>
                      <w:r>
                        <w:rPr>
                          <w:rFonts w:eastAsia="EPSON 太丸ゴシック体Ｂ;ＭＳ ゴシック" w:cs="ＭＳ 明朝;MS Mincho" w:ascii="EPSON 太丸ゴシック体Ｂ;ＭＳ ゴシック" w:hAnsi="EPSON 太丸ゴシック体Ｂ;ＭＳ 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<w:sz w:val="20"/>
                          <w:szCs w:val="20"/>
                        </w:rPr>
                        <w:t>その日が休日等の場合は、その次の平日</w:t>
                      </w:r>
                      <w:r>
                        <w:rPr>
                          <w:rFonts w:eastAsia="EPSON 太丸ゴシック体Ｂ;ＭＳ ゴシック" w:cs="ＭＳ 明朝;MS Mincho" w:ascii="EPSON 太丸ゴシック体Ｂ;ＭＳ ゴシック" w:hAnsi="EPSON 太丸ゴシック体Ｂ;ＭＳ ゴシック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<w:sz w:val="20"/>
                          <w:szCs w:val="20"/>
                        </w:rPr>
                        <w:t>までに市役所の関係部署又は広報担当課へ提出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>
                          <w:rFonts w:ascii="EPSON 太丸ゴシック体Ｂ;ＭＳ ゴシック" w:hAnsi="EPSON 太丸ゴシック体Ｂ;ＭＳ ゴシック" w:eastAsia="EPSON 太丸ゴシック体Ｂ;ＭＳ ゴシック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⑷</w:t>
                      </w:r>
                      <w:r>
                        <w:rPr>
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<w:sz w:val="20"/>
                          <w:szCs w:val="20"/>
                        </w:rPr>
                        <w:t>同一団体・サークルの掲載は年度内３回までとなり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5" w:hanging="24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⑸</w:t>
                      </w:r>
                      <w:r>
                        <w:rPr>
                          <w:rFonts w:ascii="EPSON 太丸ゴシック体Ｂ;ＭＳ ゴシック" w:hAnsi="EPSON 太丸ゴシック体Ｂ;ＭＳ ゴシック" w:cs="ＭＳ 明朝;MS Mincho" w:eastAsia="EPSON 太丸ゴシック体Ｂ;ＭＳ ゴシック"/>
                          <w:sz w:val="20"/>
                          <w:szCs w:val="20"/>
                        </w:rPr>
                        <w:t>広報とわだは、市ホームページでも公開します。問い合わせ先等個人情報が公開されることを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問い合わせ先　　総務課広報男女参画係　℡ </w:t>
      </w:r>
      <w:r>
        <w:rPr>
          <w:rFonts w:eastAsia="ＭＳ ゴシック;MS Gothic" w:cs="ＭＳ ゴシック;MS Gothic" w:ascii="ＭＳ ゴシック;MS Gothic" w:hAnsi="ＭＳ ゴシック;MS Gothic"/>
        </w:rPr>
        <w:t>0176-51-670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 0176-22-510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3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EPSON 太丸ゴシック体Ｂ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5:00Z</dcterms:created>
  <dc:creator>twpc016</dc:creator>
  <dc:description/>
  <dc:language>en-US</dc:language>
  <cp:lastModifiedBy>twpc016</cp:lastModifiedBy>
  <cp:lastPrinted>2014-04-10T10:43:00Z</cp:lastPrinted>
  <dcterms:modified xsi:type="dcterms:W3CDTF">2014-04-10T01:43:00Z</dcterms:modified>
  <cp:revision>8</cp:revision>
  <dc:subject/>
  <dc:title>広報とわだ●●月１日号「お知らせページ」原稿掲載依頼書</dc:title>
</cp:coreProperties>
</file>